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редняя школа № 45» 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павловск - Камчатского городского округа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32" w:hRule="atLeast"/>
        </w:trPr>
        <w:tc>
          <w:tcPr>
            <w:tcW w:w="989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683023, г. Петропавловск-Камчатский, ул. Якорная,11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Телефон (факс): 8(415)225-76-33, 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en-US"/>
                </w:rPr>
                <w:t>45_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en-US"/>
                </w:rPr>
                <w:t>PKGO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en-US"/>
                </w:rPr>
                <w:t>_41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2"/>
              <w:gridCol w:w="4832"/>
            </w:tblGrid>
            <w:tr>
              <w:trPr/>
              <w:tc>
                <w:tcPr>
                  <w:tcW w:w="483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cs="Times New Roman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lang w:bidi="ar-SA"/>
                    </w:rPr>
                    <w:t xml:space="preserve">Рассмотрено на заседании педагогического Совета </w:t>
                  </w:r>
                </w:p>
                <w:p>
                  <w:pPr>
                    <w:pStyle w:val="Normal"/>
                    <w:shd w:fill="FFFFFF" w:val="clear"/>
                    <w:rPr>
                      <w:rFonts w:cs="Times New Roman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lang w:bidi="ar-SA"/>
                    </w:rPr>
                    <w:t>Протокол № 1 от 30.08.201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lang w:eastAsia="en-US" w:bidi="ar-SA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lang w:eastAsia="en-US" w:bidi="ar-SA"/>
                    </w:rPr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cs="Times New Roman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lang w:bidi="ar-SA"/>
                    </w:rPr>
                    <w:t xml:space="preserve">«Утверждаю» </w:t>
                  </w:r>
                </w:p>
                <w:p>
                  <w:pPr>
                    <w:pStyle w:val="Normal"/>
                    <w:shd w:fill="FFFFFF" w:val="clear"/>
                    <w:rPr>
                      <w:rFonts w:cs="Times New Roman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lang w:bidi="ar-SA"/>
                    </w:rPr>
                    <w:t xml:space="preserve">Директор МАОУ «Средняя школа № 45» ПКГО </w:t>
                  </w:r>
                </w:p>
                <w:p>
                  <w:pPr>
                    <w:pStyle w:val="Normal"/>
                    <w:shd w:fill="FFFFFF" w:val="clear"/>
                    <w:rPr>
                      <w:rFonts w:cs="Times New Roman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lang w:bidi="ar-SA"/>
                    </w:rPr>
                    <w:t>______ М.И. Гореликов</w:t>
                  </w:r>
                </w:p>
                <w:p>
                  <w:pPr>
                    <w:pStyle w:val="Normal"/>
                    <w:shd w:fill="FFFFFF" w:val="clear"/>
                    <w:rPr>
                      <w:rFonts w:cs="Times New Roman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lang w:bidi="ar-SA"/>
                    </w:rPr>
                    <w:t>Приказ №___ от __.__.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lang w:eastAsia="en-US" w:bidi="ar-SA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ПОЛОЖЕНИЕ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aps/>
          <w:color w:val="000000"/>
          <w:sz w:val="28"/>
          <w:szCs w:val="28"/>
          <w:lang w:bidi="ar-SA"/>
        </w:rPr>
        <w:t>О КАДЕТСКОМ КЛАССЕ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bidi="ar-SA"/>
        </w:rPr>
        <w:t>I . Общие положения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1.1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Настоящее Положение (далее - Положение) разработано в соответствии с Конституцией Российской Федерации, Федеральным законом от 29 декабря 2012 г. №273-ФЗ«ОбобразованиивРоссийскойФедерации», регламентирующими деятельность общеобразовательного учреждения, Уставом школы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1.2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Положение регулирует деятельность кадетских классов в МАОУ «Средняя школа № 45» ПКГО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1.3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Положение концептуально основывается на следующих </w:t>
      </w:r>
      <w:r>
        <w:rPr>
          <w:rFonts w:cs="Times New Roman"/>
          <w:color w:val="000000"/>
          <w:sz w:val="28"/>
          <w:szCs w:val="28"/>
          <w:lang w:bidi="ar-SA"/>
        </w:rPr>
        <w:t>понятиях</w:t>
      </w:r>
      <w:r>
        <w:rPr>
          <w:rFonts w:cs="Times New Roman"/>
          <w:color w:val="000000"/>
          <w:sz w:val="28"/>
          <w:szCs w:val="28"/>
          <w:lang w:bidi="ar-SA"/>
        </w:rPr>
        <w:t xml:space="preserve"> и определениях, традиционно сложившихся в обществе, а именно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Кадетский класс общеобразовательной школы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- профильный класс, реализующий программу среднего общего образования, осуществляющий до профессиональную подготовку обучающихся к продолжению образования в системе учреждений высшего, среднего профессионального образования по правовой специальности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 xml:space="preserve">Кадетское образование </w:t>
      </w:r>
      <w:r>
        <w:rPr>
          <w:rFonts w:cs="Times New Roman"/>
          <w:color w:val="000000"/>
          <w:sz w:val="28"/>
          <w:szCs w:val="28"/>
          <w:lang w:bidi="ar-SA"/>
        </w:rPr>
        <w:t>– четко регламентируемая система предоставления воспитаннику необходимого объема знаний, воспитание у него умений и привития на этой основе навыков общественно-полезной деятельности, профессиональной ориентации с целью раннего определения его способностей и склонностей и правильному их использованию с большей отдачей государству и обществу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Кадетское воспитание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– строго согласованное с общими началами российского государственного устройства система формирования личности воспитанника с целью подготовки его к служению Отечеству на государственном и, в первую очередь, военном поприще, посредством сообщения каждому воспитаннику понятий и стремлений, которые служат основой чувства патриотизма, принятия таких нравственных категорий, как долг, честь, порядочность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Кадеты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– обучающиеся кадетских классов общеобразовательных организаций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Кадетство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– явление, связанное с существованием организованного кадетского образования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1.4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Кадетский класс является структурным подразделением общеобразовательной организации, имеющей учебный план, включающий предметы кадетского образовательного компонента, специальную профессионально-ориентирующую программу дополнительного образования, специфические учебно-воспитательные и социальные задачи, отвечающие принципам и традициям кадетского обучения и регламентируемую организацию деятельности и внутреннего распорядка. 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1.5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Кадетский класс открывается на основании решения Учредителя, при наличии необходимых условий для обучения, воспитания, профильной, специальной, военной и физической подготовки, охраны жизни и здоровья обучающихся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1.6 Кадетский класс в своей деятельности руководствуется федеральными законами, указами и распоряжениями Президента РФ, постановлениями и распоряжениями Правительства РФ, органов местного самоуправления, Уставом общеобразовательной организации, настоящим Положением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1.7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При приёме в кадетский класс администрация общеобразовательного учреждения обязана ознакомить обучающихся и их родителей с настоящим Положением и документами, правоустанавливающими и регламентирующими деятельность общеобразовательного учреждения и кадетского класса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en-US" w:bidi="ar-SA"/>
        </w:rPr>
        <w:t>II</w:t>
      </w:r>
      <w:r>
        <w:rPr>
          <w:rFonts w:cs="Times New Roman"/>
          <w:b/>
          <w:bCs/>
          <w:color w:val="000000"/>
          <w:sz w:val="28"/>
          <w:szCs w:val="28"/>
          <w:lang w:bidi="ar-SA"/>
        </w:rPr>
        <w:t>. Цели и задачи организации учебно-воспитательной работы кадетского класса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2.1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Главной целью организации и реализации учебно-воспитательного процесса в социально-педагогическом пространстве кадетского класса является формирование образованной и воспитанной личности на принципах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sz w:val="28"/>
          <w:szCs w:val="28"/>
          <w:lang w:bidi="ar-SA"/>
        </w:rPr>
        <w:t>гражданственности, патриотизма как важнейших духовно-нравственных и социальных ценностей, формировани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2.2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Для достижения этой цели в ходе учебно-воспитательного процесса выполняются </w:t>
      </w:r>
      <w:r>
        <w:rPr>
          <w:rFonts w:cs="Times New Roman"/>
          <w:color w:val="000000"/>
          <w:sz w:val="28"/>
          <w:szCs w:val="28"/>
          <w:lang w:bidi="ar-SA"/>
        </w:rPr>
        <w:t>следующие</w:t>
      </w:r>
      <w:r>
        <w:rPr>
          <w:rFonts w:cs="Times New Roman"/>
          <w:color w:val="000000"/>
          <w:sz w:val="28"/>
          <w:szCs w:val="28"/>
          <w:lang w:bidi="ar-SA"/>
        </w:rPr>
        <w:t xml:space="preserve"> 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воспитание обучающихся на духовных и нравственных основах, обеспечивающих действенное служение Отечеств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возрождение духовных, исторических и военно-патриотических традиций отечественного воин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физическое, военно-патриотическое воспитание обучающихс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привитие с раннего возраста чувства ответственности за свои поступки, ответственности за товарищей, беспрекословного подчинения законам и требованиям общественной морали при активном развитии и возвышении чувства собственного достоинства, а также формирование высокой общей культуры, нравственных и деловых качеств, способствующих выбору жизненного пути в области государственной служб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подготовка молодежи к службе в Вооруженных Силах Росс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бразование в пространстве базового федерального учебного плана с учётом регионального кадетского компонента и системы дополнительного образования на принципах развивающего, углубленного и личностно-ориентированного обучения в сочетании с четкой организованной системой самоподготовки и постоянного контроля уровня образования, способного незамедлительно реагировать на все недостатки и упущ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создание благоприятных условий для интеллектуального, нравственного, эмоционального, психического и физического формирования личности кадетов, всемерное развитие их способностей и творческого потенциал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жёсткая регламентация всей системы взаимоотношений </w:t>
      </w:r>
      <w:r>
        <w:rPr>
          <w:rFonts w:cs="Times New Roman"/>
          <w:color w:val="000000"/>
          <w:sz w:val="28"/>
          <w:szCs w:val="28"/>
          <w:lang w:bidi="ar-SA"/>
        </w:rPr>
        <w:t>и</w:t>
      </w:r>
      <w:r>
        <w:rPr>
          <w:rFonts w:cs="Times New Roman"/>
          <w:color w:val="000000"/>
          <w:sz w:val="28"/>
          <w:szCs w:val="28"/>
          <w:lang w:bidi="ar-SA"/>
        </w:rPr>
        <w:t xml:space="preserve"> жизнедеятельности в учебное время, подчиненной понятиям дисциплины и организованную в строгом соблюдении не только воинских ритуалов, но и полным выполнением всех основных требований организации внутренней службы и внутреннего порядка, определяемых воинскими уставами, с учетом возрастных особенностей и возрастной психологии де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учёт психологических особенностей и умственных склонностей каждого воспитанника, </w:t>
      </w:r>
      <w:r>
        <w:rPr>
          <w:rFonts w:cs="Times New Roman"/>
          <w:color w:val="000000"/>
          <w:sz w:val="28"/>
          <w:szCs w:val="28"/>
          <w:lang w:bidi="ar-SA"/>
        </w:rPr>
        <w:t>позволяющий</w:t>
      </w:r>
      <w:r>
        <w:rPr>
          <w:rFonts w:cs="Times New Roman"/>
          <w:color w:val="000000"/>
          <w:sz w:val="28"/>
          <w:szCs w:val="28"/>
          <w:lang w:bidi="ar-SA"/>
        </w:rPr>
        <w:t xml:space="preserve"> создавать </w:t>
      </w:r>
      <w:r>
        <w:rPr>
          <w:rFonts w:cs="Times New Roman"/>
          <w:color w:val="000000"/>
          <w:sz w:val="28"/>
          <w:szCs w:val="28"/>
          <w:lang w:bidi="ar-SA"/>
        </w:rPr>
        <w:t>оптимальные</w:t>
      </w:r>
      <w:r>
        <w:rPr>
          <w:rFonts w:cs="Times New Roman"/>
          <w:color w:val="000000"/>
          <w:sz w:val="28"/>
          <w:szCs w:val="28"/>
          <w:lang w:bidi="ar-SA"/>
        </w:rPr>
        <w:t xml:space="preserve"> условия развития верности </w:t>
      </w:r>
      <w:r>
        <w:rPr>
          <w:rFonts w:cs="Times New Roman"/>
          <w:color w:val="000000"/>
          <w:sz w:val="28"/>
          <w:szCs w:val="28"/>
          <w:lang w:bidi="ar-SA"/>
        </w:rPr>
        <w:t>Отечеству</w:t>
      </w:r>
      <w:r>
        <w:rPr>
          <w:rFonts w:cs="Times New Roman"/>
          <w:color w:val="000000"/>
          <w:sz w:val="28"/>
          <w:szCs w:val="28"/>
          <w:lang w:bidi="ar-SA"/>
        </w:rPr>
        <w:t>, готовности к достойному служению обществу и государству, честному выполнению долга и служебных обязанностей; и утверждение в сознании и чувствах патриотических ценностей, взглядов и убеждений, уважения к культурному и историческому прошлому России, к традициям, повышению престижа государственной, особенно военной, служб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создание эффективной системы патриотического воспитания в социальном пространстве общеобразовательного учреждения, обеспечивающей воспитание у обучающихся любви к Родине, традициям, верности конституционному долгу, ответственности перед обществом за судьбу Отечества, потребности в упорном труде во имя его процвет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казание помощи родителям (законным представителям) в воспитании и социальной защите подростков, формировании у них навыков самостоятельной жизни, адаптации к современным реалиям жизни, трудолюбия, дисциплинированности, целеустремленности.</w:t>
      </w:r>
    </w:p>
    <w:p>
      <w:pPr>
        <w:pStyle w:val="Normal"/>
        <w:numPr>
          <w:ilvl w:val="0"/>
          <w:numId w:val="0"/>
        </w:numPr>
        <w:shd w:fill="FFFFFF" w:val="clear"/>
        <w:ind w:firstLine="75"/>
        <w:jc w:val="both"/>
        <w:outlineLvl w:val="0"/>
        <w:rPr>
          <w:rFonts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bidi="ar-SA"/>
        </w:rPr>
        <w:t>II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en-US" w:bidi="ar-SA"/>
        </w:rPr>
        <w:t>I</w:t>
      </w:r>
      <w:r>
        <w:rPr>
          <w:rFonts w:cs="Times New Roman"/>
          <w:b/>
          <w:bCs/>
          <w:color w:val="000000"/>
          <w:kern w:val="2"/>
          <w:sz w:val="28"/>
          <w:szCs w:val="28"/>
          <w:lang w:bidi="ar-SA"/>
        </w:rPr>
        <w:t>. Организация деятельности кадетского класса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1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 xml:space="preserve">Открытие кадетского класса осуществляется в установленном порядке в соответствии с приказом директора школы 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2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Комплектование кадетских классов осуществляется из числа обучающихся 9 классов обоего пола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3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Приём осуществляется по заявлению родителей с согласия обучающихся и определяется администрацией школы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4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В кадетский класс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sz w:val="28"/>
          <w:szCs w:val="28"/>
          <w:lang w:bidi="ar-SA"/>
        </w:rPr>
        <w:t>принимаются несовершеннолетние граждане Российской Федерации, в возрасте 14-16 лет, годные по состоянию здоровья и изъявившие желание обучаться в кадетском классе,</w:t>
      </w:r>
      <w:r>
        <w:rPr>
          <w:rFonts w:cs="Times New Roman"/>
          <w:spacing w:val="-5"/>
          <w:sz w:val="28"/>
          <w:szCs w:val="28"/>
          <w:lang w:bidi="ar-SA"/>
        </w:rPr>
        <w:t> </w:t>
      </w:r>
      <w:r>
        <w:rPr>
          <w:rFonts w:cs="Times New Roman"/>
          <w:spacing w:val="-5"/>
          <w:sz w:val="28"/>
          <w:szCs w:val="28"/>
          <w:lang w:bidi="ar-SA"/>
        </w:rPr>
        <w:t>имеющие аттестат об основном общем образовании с оценками «хорошо» и «отлично»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5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Для поступления ребенка в кадетский класс (при наличии свободных мест) родители (законные представители) подают на имя директора школы заявление о приёме ребенка в кадетский класс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6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тбор кандидатов на поступление и зачисление в кадетские классы осуществляет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pacing w:val="-5"/>
          <w:sz w:val="28"/>
          <w:szCs w:val="28"/>
          <w:lang w:bidi="ar-SA"/>
        </w:rPr>
        <w:t>приёмная комиссия образовательной организации, которая создаётся приказом</w:t>
      </w:r>
      <w:r>
        <w:rPr>
          <w:rFonts w:cs="Times New Roman"/>
          <w:color w:val="000000"/>
          <w:spacing w:val="-5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директора учреждения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3.7. </w:t>
      </w:r>
      <w:r>
        <w:rPr>
          <w:rFonts w:cs="Times New Roman"/>
          <w:color w:val="000000"/>
          <w:spacing w:val="-5"/>
          <w:sz w:val="28"/>
          <w:szCs w:val="28"/>
          <w:lang w:bidi="ar-SA"/>
        </w:rPr>
        <w:t>В состав приёмной комиссии входят: директор ОО (председатель), заместители</w:t>
      </w:r>
      <w:r>
        <w:rPr>
          <w:rFonts w:cs="Times New Roman"/>
          <w:color w:val="000000"/>
          <w:spacing w:val="-5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директора по учебно-воспитательной или воспитательной работе и сотрудник СУ СК РФ по Камчатскому краю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8. Заседания приёмной комиссии проводятся не реже 1 раза в месяц и оформляются протоколами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9. Решение приёмной комиссии доводится до сведения родителей в течение трёх рабочих дней. ИЛИ НА САЙТ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8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тбор кандидатов на поступление в кадетские классы проводится на основании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pacing w:val="-5"/>
          <w:sz w:val="28"/>
          <w:szCs w:val="28"/>
          <w:lang w:bidi="ar-SA"/>
        </w:rPr>
        <w:t>заявления и соответствующих документов:</w:t>
      </w:r>
    </w:p>
    <w:p>
      <w:pPr>
        <w:pStyle w:val="Normal"/>
        <w:shd w:fill="FFFFFF" w:val="clear"/>
        <w:ind w:right="1"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</w:t>
      </w:r>
      <w:r>
        <w:rPr>
          <w:rFonts w:cs="Times New Roman"/>
          <w:color w:val="000000"/>
          <w:spacing w:val="-6"/>
          <w:sz w:val="28"/>
          <w:szCs w:val="28"/>
          <w:lang w:bidi="ar-SA"/>
        </w:rPr>
        <w:t>заявления на имя директора ОО</w:t>
      </w:r>
      <w:r>
        <w:rPr>
          <w:rFonts w:cs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shd w:fill="FFFFFF" w:val="clear"/>
        <w:ind w:right="1"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</w:t>
      </w:r>
      <w:r>
        <w:rPr>
          <w:rFonts w:cs="Times New Roman"/>
          <w:color w:val="000000"/>
          <w:spacing w:val="-5"/>
          <w:sz w:val="28"/>
          <w:szCs w:val="28"/>
          <w:lang w:bidi="ar-SA"/>
        </w:rPr>
        <w:t>копии паспорта</w:t>
      </w:r>
    </w:p>
    <w:p>
      <w:pPr>
        <w:pStyle w:val="Normal"/>
        <w:shd w:fill="FFFFFF" w:val="clear"/>
        <w:ind w:right="1" w:firstLine="360"/>
        <w:jc w:val="both"/>
        <w:rPr/>
      </w:pPr>
      <w:r>
        <w:rPr>
          <w:rFonts w:cs="Times New Roman"/>
          <w:color w:val="000000"/>
          <w:sz w:val="28"/>
          <w:szCs w:val="28"/>
          <w:lang w:bidi="ar-SA"/>
        </w:rPr>
        <w:t>-</w:t>
      </w:r>
      <w:r>
        <w:rPr>
          <w:rFonts w:cs="Times New Roman"/>
          <w:color w:val="000000"/>
          <w:spacing w:val="-6"/>
          <w:sz w:val="28"/>
          <w:szCs w:val="28"/>
          <w:lang w:bidi="ar-SA"/>
        </w:rPr>
        <w:t>личного дела обучающегося</w:t>
      </w:r>
    </w:p>
    <w:p>
      <w:pPr>
        <w:pStyle w:val="Normal"/>
        <w:shd w:fill="FFFFFF" w:val="clear"/>
        <w:ind w:right="1"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pacing w:val="-6"/>
          <w:sz w:val="28"/>
          <w:szCs w:val="28"/>
          <w:lang w:bidi="ar-SA"/>
        </w:rPr>
        <w:t>- аттестата об основном общем образовании</w:t>
      </w:r>
    </w:p>
    <w:p>
      <w:pPr>
        <w:pStyle w:val="Normal"/>
        <w:shd w:fill="FFFFFF" w:val="clear"/>
        <w:ind w:right="1" w:firstLine="360"/>
        <w:jc w:val="both"/>
        <w:rPr/>
      </w:pPr>
      <w:r>
        <w:rPr>
          <w:rFonts w:cs="Times New Roman"/>
          <w:color w:val="000000"/>
          <w:spacing w:val="-5"/>
          <w:sz w:val="28"/>
          <w:szCs w:val="28"/>
          <w:lang w:bidi="ar-SA"/>
        </w:rPr>
        <w:t>Приём документов</w:t>
      </w:r>
      <w:r>
        <w:rPr>
          <w:rFonts w:cs="Times New Roman"/>
          <w:color w:val="000000"/>
          <w:spacing w:val="-5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завершается не позднее 31</w:t>
      </w:r>
      <w:r>
        <w:rPr>
          <w:rFonts w:cs="Times New Roman"/>
          <w:color w:val="000000"/>
          <w:spacing w:val="-5"/>
          <w:sz w:val="28"/>
          <w:szCs w:val="28"/>
          <w:lang w:bidi="ar-SA"/>
        </w:rPr>
        <w:t> </w:t>
      </w:r>
      <w:r>
        <w:rPr>
          <w:rFonts w:cs="Times New Roman"/>
          <w:color w:val="000000"/>
          <w:spacing w:val="-5"/>
          <w:sz w:val="28"/>
          <w:szCs w:val="28"/>
          <w:lang w:bidi="ar-SA"/>
        </w:rPr>
        <w:t>августа текущего года.</w:t>
      </w:r>
    </w:p>
    <w:p>
      <w:pPr>
        <w:pStyle w:val="Normal"/>
        <w:shd w:fill="FFFFFF" w:val="clear"/>
        <w:ind w:right="1" w:firstLine="360"/>
        <w:jc w:val="both"/>
        <w:rPr/>
      </w:pPr>
      <w:r>
        <w:rPr>
          <w:rFonts w:cs="Times New Roman"/>
          <w:color w:val="000000"/>
          <w:spacing w:val="-5"/>
          <w:sz w:val="28"/>
          <w:szCs w:val="28"/>
          <w:lang w:bidi="ar-SA"/>
        </w:rPr>
        <w:t xml:space="preserve">3.10. Кандидаты на поступление в кадетский класс зачисляются в образовательное учреждение по результатам наибольшей суммы баллов, слагаемой  из оценок по образовательным программам основного общего образования (в аттестате допускается не более двух удовлетворительных отметок).  </w:t>
      </w:r>
    </w:p>
    <w:p>
      <w:pPr>
        <w:pStyle w:val="Normal"/>
        <w:shd w:fill="FFFFFF" w:val="clear"/>
        <w:ind w:right="1" w:firstLine="360"/>
        <w:jc w:val="both"/>
        <w:rPr/>
      </w:pPr>
      <w:r>
        <w:rPr>
          <w:rFonts w:cs="Times New Roman"/>
          <w:color w:val="000000"/>
          <w:spacing w:val="-5"/>
          <w:sz w:val="28"/>
          <w:szCs w:val="28"/>
          <w:lang w:bidi="ar-SA"/>
        </w:rPr>
        <w:t xml:space="preserve">3.11. В случае одинаковой суммы баллов предпочтение отдаётся детям из многодетных и малообеспеченных семей, одиноких матерей (отцов) и находящихся под опекой (попечительством). </w:t>
      </w:r>
    </w:p>
    <w:p>
      <w:pPr>
        <w:pStyle w:val="Normal"/>
        <w:shd w:fill="FFFFFF" w:val="clear"/>
        <w:ind w:right="1" w:firstLine="360"/>
        <w:jc w:val="both"/>
        <w:rPr>
          <w:rFonts w:cs="Times New Roman"/>
          <w:color w:val="000000"/>
          <w:spacing w:val="-5"/>
          <w:sz w:val="28"/>
          <w:szCs w:val="28"/>
          <w:lang w:bidi="ar-SA"/>
        </w:rPr>
      </w:pPr>
      <w:r>
        <w:rPr>
          <w:rFonts w:cs="Times New Roman"/>
          <w:color w:val="000000"/>
          <w:spacing w:val="-5"/>
          <w:sz w:val="28"/>
          <w:szCs w:val="28"/>
          <w:lang w:bidi="ar-SA"/>
        </w:rPr>
        <w:t>3.12. При наличии свободных мест зачисление производится  по результатам суммы баллов, слагаемой из оценок по базовым предметам обучения (математика, русский язык,  история, обществознание, физическая культура)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9. При приёме в кадетский класс ребенок и его родители (законные представители) должны быть ознакомлены с данным Положением и другими локальными актами, регламентирующими организацию процесса обучения и воспитания в кадетском классе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11. Зачисление на обучение в кадетский класс при начальном его формировании производится приказом директора школы на основании данных комиссии по приёму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12. При большом количестве желающих обучаться в кадетском классе преимуществом пользуются обучающиеся, имеющие лучшие оценки по общеобразовательным предметам и высокие достижения в спорте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13. Количество обучающихся в кадетском классе определяется в соответствии с учётом санитарных норм, и наличия условий, необходимых для осуществления образовательного процесса по программам с кадетским компонентом образования.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3.14. Обязательным условием функционирования кадетского класса является наличие специализированного кабинета кадетского обучения, позволяющего эффективно реализовывать задачи кадетского обучения и воспитания, оборудованного необходимым компьютерными и мультимедийными средствами обучения, наглядными пособиями и дидактическими материалами.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3.15. Для обучающихся, принятых на обучение в кадетский класс, является обязательным ношение форменной одежды, установленной школой.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3.16. Кадеты обязаны иметь форменное обмундирование двух видов: парадную и для постоянного ношения. Расходы на приобретение форменной одежды, знаков различия, классных знаков, аксельбантов и другой атрибутики осуществляются за счет средств школы и родителей. 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3.21. Обучающиеся кадетских классов имеют специальную символику (значок, аксельбанты).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3.22. Расходы на приобретение предметов форменной одежды, знаков различия, классных знаков, аксельбантов и другой атрибутики осуществляются родителями на личные средства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3.23. Кадеты в соответствии с действующим законодательством могут самостоятельно создавать свои общественные структуры и организации, не имеющие политического характера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3.24. </w:t>
      </w:r>
      <w:r>
        <w:rPr>
          <w:rFonts w:cs="Times New Roman"/>
          <w:sz w:val="28"/>
          <w:szCs w:val="28"/>
          <w:lang w:bidi="ar-SA"/>
        </w:rPr>
        <w:t>За обучающимися кадетского класса сохраняется право перевода для дальнейшего обучения в соответствующий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бщеобразовательный класс на основании письменного заявления родителей (законных представителей).</w:t>
      </w:r>
    </w:p>
    <w:p>
      <w:pPr>
        <w:pStyle w:val="Normal"/>
        <w:shd w:fill="FFFFFF" w:val="clear"/>
        <w:ind w:right="1"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25. Обучение в кадетских классах бесплатное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26. Исключение из списков кадетского класса школы может осуществляться только приказом директора с согласия педагогического совета школы и с обязательным представлением возможности продолжать учебу на соответствующей параллели в другом классе, или же по заявлению родителей (законных представителей)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27. Исключение из списков кадетского класса возможно по причине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невыполнения условий Договора о предоставлении образовательных услуг между родителями и администрацией школы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подачи личного заявления родителей (законных представителей)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по состоянию здоровья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за совершение противоправных действий, грубые и неоднократные нарушения Положения о кадетском классе, а также в случае грубого нарушения правил внутреннего распорядка или систематического несоблюдения Устава общеобразовательного учреждения, неисполнения решений руководства общеобразовательного учреждения, а также нарушения учебной и трудовой дисциплины, такие как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проявление нечестности, ложь, обман, сокрытие негативных проступков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нарушение слова, данного кадетом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разглашение сведений конфиденциального и интимного характера, затрагивающих честь, репутацию и личную жизнь сотрудников школы и обучающихся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подстрекательство к безнравственным действиям, вовлечение товарищей в безнравственные поступки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проявление трусости и малодушия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пренебрежительное (неряшливое) отношение к военной форме и своему внешнему виду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нарушение субординации, проявление дерзости и неуважения к старшим товарищам, преподавательскому составу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уклонение от обязательных занятий, ведущие к отставанию в учебе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употребление спиртных напитков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участие в азартных играх на деньги или другой материальный интерес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курение в общественных местах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сквернословие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нарушение установленных в обществе норм поведения, грубость, цинизм, угроза, запугивание во взаимоотношениях с товарищами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неуважение национальных и религиозных чувств, прав и достоинств личности, словесное оскорбление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участие в драке, не связанной с защитой чести и достоинства гражданин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присвоение чужой собственности, воровство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умышленное повреждение имущества и чужих вещей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непорядочность, пошлость, неэтичность по отношению к людям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за нежелание учиться или неспособность усваивать учебный материал в установленных для кадетского класса объёмах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28. Обучающиеся - кадеты переводятся в следующий класс только при наличии положительных отметок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29. Обучающиеся кадетского класса руководствуются Уставом школы и Кодексом чести кадета, принимаемым кадетским собранием общеобразовательной организации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30. Обучающиеся кадетского класса самостоятельны в праве свободного перехода в традиционный общеобразовательный класс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31. Кадеты обеспечиваются питанием в соответствии с утвержденными нормами и методическими рекомендациями по организации питания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3.32. </w:t>
      </w:r>
      <w:r>
        <w:rPr>
          <w:rFonts w:cs="Times New Roman"/>
          <w:color w:val="000000"/>
          <w:sz w:val="28"/>
          <w:szCs w:val="28"/>
          <w:lang w:bidi="ar-SA"/>
        </w:rPr>
        <w:t>Медицинское обслуживание кадет обеспечивается медработником учреждения и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sz w:val="28"/>
          <w:szCs w:val="28"/>
          <w:lang w:bidi="ar-SA"/>
        </w:rPr>
        <w:t>дополнительным обследованием медицинским учреждением в случае необходимости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3.33. </w:t>
      </w:r>
      <w:r>
        <w:rPr>
          <w:rFonts w:cs="Times New Roman"/>
          <w:sz w:val="28"/>
          <w:szCs w:val="28"/>
          <w:lang w:bidi="ar-SA"/>
        </w:rPr>
        <w:t>Запрещается назначать медицинские обследования и осмотры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кадетов в учебное время и выходные дни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34. Основными лечебно-профилактическими мероприятиями являются диспансеризация и амбулаторное обследование кадетов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35. Диспансеризация включает медицинский контроль над состоянием здоровья кадетов, активное раннее выявление заболеваний на основе изучения условий учебы и быта кадетов, выявление факторов, отрицательно влияющих на их здоровье, проведение профилак</w:t>
        <w:softHyphen/>
        <w:t>тических и лечебно-оздоровительных мероприятий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36. Медицинский контроль над состоянием здоровья кадетов осуществляется путем проведения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регулярного медицинского наблюдения за кадетами в процессе учебы и в быту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медицинских осмотров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углубленных и контрольных медицинских обследований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37. Медицинским осмотрам подвергаются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все кадеты перед поступлением на обучение в кадетский класс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все кадеты после каникул, перед новым учебным годом обучения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участники спортивных соревнований перед соревнованиями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3.38. Общеобразовательное учреждение, имеющее в структуре кадетские классы, может осуществлять сотрудничество на договорной основе с военными учебными заведениям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bidi="ar-SA"/>
        </w:rPr>
        <w:t>I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en-US" w:bidi="ar-SA"/>
        </w:rPr>
        <w:t>V</w:t>
      </w:r>
      <w:r>
        <w:rPr>
          <w:rFonts w:cs="Times New Roman"/>
          <w:b/>
          <w:bCs/>
          <w:color w:val="000000"/>
          <w:kern w:val="2"/>
          <w:sz w:val="28"/>
          <w:szCs w:val="28"/>
          <w:lang w:bidi="ar-SA"/>
        </w:rPr>
        <w:t>. Образовательный процесс в кадетском классе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4.1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бразовательный процесс в кадетском классе осуществляется на основании Базисного учебного плана, обеспечивающего базовый компонента среднего (полного) образования и в соответствии с индивидуальным учебным планом, включающий кадетский компонент за счёт времени, предусмотренного на реализацию регионального компонента и компонента образовательной организации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бразовательный процесс в кадетском классе осуществляется на основе учебного плана и годового календарного графика учебных занятий, разрабатываемых и утверждаемых школой для кадетского класса, и регламентируется расписанием занятий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4.2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Структурно учебный процесс находится в рамках общепринятой для средней школы двухступенчатой системы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среднее (полное) общее образование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– является завершающим этапом общеобразовательной подготовки, обеспечивающим освоение кадетами общеобразовательных программ, развитие устойчивых познавательных интересов и творческих способностей и их реализацию. Вводится профильное обучение как основа для осознанного выбора профессии и получения, соответствующего высшего (среднего) профессионального образования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4.3. Вариативность содержания общего образования и профильность обучения в кадетском классе определяются образовательной программой, разрабатываемой администрацией школы самостоятельно с учётом государственных образовательных стандартов и федеральных базисных учебных планов. 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4.4. Кадетский компонент образования определяет наличие в учебном плане цикла профилирующих практикумов военно-спортивной направленности (практика организации военно-патриотического воспитания школьников) специально учебного предмета «Введение в профессию следователя»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4.6. Режим занятий кадет устанавливается следующий: учебная неделя - 5 дней; количество уроков в день - 5-7, продолжительность урока - 45 минут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Занятия проходят с 1 сентября по 31 мая: 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в первой половине дня (с 8.30) осуществляется общеобразовательный процесс по программе общего образования на базе школы согласно утверждённому учебному плану, режиму и расписанию занятий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Питание кадетов во время перерывов на завтрак и обед осуществляется за счёт средств родителей, кроме категорий обучающихся, обеспечивающихся бесплатным питанием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4.7. </w:t>
      </w:r>
      <w:r>
        <w:rPr>
          <w:rFonts w:cs="Times New Roman"/>
          <w:sz w:val="28"/>
          <w:szCs w:val="28"/>
          <w:lang w:bidi="ar-SA"/>
        </w:rPr>
        <w:t>Уровень образованности, общая культура, физическое и интеллектуальное развитие, содержательный досуг кадетов обеспечиваются дополнительным образованием, которое предусматривает реализацию программ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внеурочной деятельности по профильным дисциплинам, культурологической и спортивной направленности. Кадетам рекомендуется заниматься в кружках и секциях, создаваемых при школе, музыкальных, художественных, спортивных и других учреждениях дополнительного образования детей, участвовать в соревнованиях, смотрах, конкурсах, олимпиадах, выставках и других массовых мероприятиях различного уровня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4.8. </w:t>
      </w:r>
      <w:r>
        <w:rPr>
          <w:rFonts w:cs="Times New Roman"/>
          <w:sz w:val="28"/>
          <w:szCs w:val="28"/>
          <w:lang w:bidi="ar-SA"/>
        </w:rPr>
        <w:t>Обучение учащихся кадетского класса осуществляется педагогическими работниками общеобразовательной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рганизации. Для преподавания профилирующих учебных предметов администрация школы может привлекать совместителей - специалистов других образовательных организаций и профильных учреждений и организаций на договорных условиях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4.9. Для обучения по профилирующим дисциплинам (основы военной подготовки, основы безопасности жизнедеятельности, физическая культура, элективные курсы), а также иностранному языку, технологии, информатике кадетский класс по решению администрации образовательной организация может делиться на 2 подгруппы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4.10. Для организации внеурочной деятельности обучающихся может быть введены ставки педагога дополнительного образования, педагога-организатора оплата которого будет производиться за счёт средств, предусмотренных фондом оплаты труда работников общеобразовательной организации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4.11. В соответствии с законодательством РФ в области образования и на основании Устава общеобразовательного учреждения обучающимся кадетского класса могут оказываться дополнительные платные образовательные услуги военно-спортивного направления за рамками соответствующих образовательных программ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4.12. Учебные нагрузки не могут превышать установленные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СанПиНом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нормы, а количество часов, отведённое в учебном плане на отдельный предмет, не должно быть меньше уровня, установленного региональным базисным учебным планом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4.13. Контроль над результатами успеваемости, освоением учебного материала осуществляется администрацией общеобразовательной организации в системе внутришкольного контроля путём проведения зачётных и предэкзаменационных работ и летних учебных сборов. Уровень образованности, общая культура, физическое и интеллектуальное развитие, содержательный досуг кадет обеспечиваются дополнительным образованием, которое предусматривает реализацию программ внеурочной деятельности по профильным дисциплинам, культурологической и спортивной направленности. Кадетам рекомендуется заниматься в кружках и секциях, создаваемых при школе, музыкальных, художественных, спортивных и других учреждениях дополнительного образования детей, участвовать в соревнованиях, смотрах, конкурсах, олимпиадах, выставках и других массовых мероприятиях различного уровня.</w:t>
      </w:r>
    </w:p>
    <w:p>
      <w:pPr>
        <w:pStyle w:val="Normal"/>
        <w:shd w:fill="FFFFFF" w:val="clear"/>
        <w:ind w:right="1"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4.14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бучение в кадетском классе продолжается с момента зачисления до окончания 11 класса и завершается государственной (итоговой) аттестацией. </w:t>
      </w:r>
    </w:p>
    <w:p>
      <w:pPr>
        <w:pStyle w:val="Normal"/>
        <w:shd w:fill="FFFFFF" w:val="clear"/>
        <w:ind w:right="1"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4.15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Выпускникам 11 кадетского класса выдаются аттестаты о среднем общем образовании установленного государственного образца с указанием профиля класса и сертификат об обучении в кадетском классе.</w:t>
      </w:r>
    </w:p>
    <w:p>
      <w:pPr>
        <w:pStyle w:val="Normal"/>
        <w:shd w:fill="FFFFFF" w:val="clear"/>
        <w:ind w:right="1" w:hanging="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bidi="ar-SA"/>
        </w:rPr>
        <w:t>V. Права и обязанности участников образовательного процесса в кадетском классе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5.1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Участниками образовательного процесса в социально-педагогическом пространстве кадетского класса являются кадеты, администрация школы, педагогические и медицинские работники, родители (законные представители)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5.2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Права и обязанности кадет и их родителей (законных представителей) определяются настоящим Положением, Уставом школы, Договором о предоставлении образовательных услуг и другими локальными актами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5.3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Общими обязанностями администрации школы, учителей и лиц административно-хозяйственного персонала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по отношению к обучающимся кадетского класса являются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реализация потребностей обучающихся в интеллектуальном, культурном, физическом и нравственном развитии, получении ими среднего (полного) общего образования в соответствии с государственными образовательными стандартами, первичных знаний и навыков государственной службы и военного дела, необходимых для выбора профессии, продолжения дальнейшего обучения в соответствии с целью подготовки кадета к поступлению в высшее учебное заведение и к последующей военной или государственной службе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воспитание у обучающихся кадетского класса чувства патриотизма, готовности к защите Отечества; формирование и развитие у обучающихся чувства верности конституционному и воинскому долгу, дисциплинированности, добросовестного отношения к учебе, стремления к выбору профессии, связанной с государственной или военной службой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воспитание и формирование у обучающихся общей культуры, высоких морально-психологических, деловых и организаторских качеств, физической выносливости и стойкости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организация питания кадет в столовые школы (бесплатно или за дополнительную плату)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защита социальных прав, обучающихся и соблюдение условий, определённых Договором о предоставлении образовательных услуг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безусловное и образцовое выполнение правил трудового распорядка и соответствие требованиям квалификационных характеристик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5.4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бщими правами лиц, непосредственно ведущих учебную и воспитательную работу в социально-педагогическом пространстве кадетского класса, являются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участие в управлении кадетским классом, административной деятельностью в рамках полномочий и работе органов самоуправления и попечения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защита профессиональной чести и достоинств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свобода выбора и использования методики обучения и воспитания, учебных пособий и материалов, учебников, методы оценки знаний кадетов в рамках, определенных общими целями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5.5. Обучающиеся кадетского класса пользуются всеми общими правами обучающихся, определёнными Законодательством Российской Федерации об образовании и Уставом школы, в том числе правами на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олучение бесплатного общего образования (основного, среднего (полного) в соответствии с государственными образовательными стандартами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выбор программ и форм дополнительного образования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олучение дополнительных, в том числе платных (на договорной основе), образовательных услуг и профессиональной подготовки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бесплатное пользование библиотечно-информационными ресурсами школы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 участие в управлении школой и классом в форме, определенной Уставом школы и ее локальными актами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создание общественных организаций и структур, не противоречащих по целям и задачам действующему законодательству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сихологическую помощь, юридическую защиту своих интересов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уважение человеческого достоинства, свободу совести и информации, свободное выражение собственных мнений и убеждений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5.6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Обучающиеся кадетского класса обязаны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выполнять все требования Устава школы и ее локальных актов, в том числе особенно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строго выполнять распорядок дня, учебный план, правила ношения формы одежды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упорно и настойчиво овладевать знаниями, стараться быть всесторонне развитым, образованным и культурным человеком, готовым выполнять свой общественный и воинский долг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на занятиях проявлять творческую инициативу, внимательно слушать преподавателей, аккуратно и самостоятельно выполнять все учебные задания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быть дисциплинированным, честным и правдивым, соответствовать нормам поведения в обществе и добросовестно их выполнять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быть всегда опрятным и по форме одетым, подтянутым, содержать в чистоте обмундирование и обувь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беречь государственное, школьное, общественное и иное имущество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закалять свое здоровье, воспитывать волю и характер, быть готовым к преодолению трудностей в жизни, быть трудолюбивым, заниматься спортом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активно участвовать в общественной, спортивной и культурной жизни школы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дорожить честью кадетского класса и школы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беспрекословно выполнять распоряжения классного руководителя, воспитателя и учителей-предметников, направленных на достижение целей учебного и воспитательного процесса, сохранение жизни и здоровья кадет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строго соблюдать правила вежливости, быть выдержанным, вежливым, скромным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не допускать самому и удерживать товарищей от недостойных поступков, быть нетерпимым к нарушителям дисциплины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быть внимательным к родителям (лицам, их заменяющим)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строго выполнять правила личной гигиены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Обучающимся кадетского класса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запрещается</w:t>
      </w:r>
      <w:r>
        <w:rPr>
          <w:rFonts w:cs="Times New Roman"/>
          <w:color w:val="000000"/>
          <w:sz w:val="28"/>
          <w:szCs w:val="28"/>
          <w:lang w:bidi="ar-SA"/>
        </w:rPr>
        <w:t>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употреблять спиртных напитков, курить, играть в азартные игры и употреблять бранные выражения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оскорблять товарищей, неуважительное относиться к старшим, нарушать правила ношения формы одежды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риносить в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учреждение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и иметь при себе взрывоопасные, легковоспламеняющиеся и пожароопасные предметы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риносить иные предметы, представляющие угрозу для жизни и здоровья окружающих или не относящиеся к учебному процессу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риносить игральные карты, фишки и другие аксессуары азартных игр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Все перечисленные предметы подлежат немедленному изъятию. 5.7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Права и обязанности родителей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(законных представителей) обучающихся кадетского класса определяются в соответствии с общим комплексом законодательства РФ о семье и защите прав детства и в общих чертах могут быть определены, как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защищать законные права и интересы своих детей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создать благоприятные условия для самоподготовки и самообразования ребёнк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нести ответственность за обеспечение ребёнка необходимыми средствами для успешного обучения и воспитания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совместно со школой контролировать содержание и ход образовательного процесса, оценки успеваемости их детей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обеспечить посещение кадетом занятий и всех мероприятий, предусмотренных планами и программами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добиться твердого усвоения и неукоснительного выполнения кадетом своих обязанностей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нести ответственность за ликвидацию пробелов в знаниях ребёнка по учебным предметам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участвовать в управлении кадетским классом и школой через представительство в Управляющем совете школы, попечительском совете школы, работе родительского собрания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 знакомиться с Уставом школы, данным Положением, образовательными программами и курсами, изучаемыми их детьми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рисутствовать на занятиях в классах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олучать информацию от должностных лиц класса о поведении кадета, степени освоения им образовательной программы, со</w:t>
        <w:softHyphen/>
        <w:t>стоянии здоровья, взаимоотношениях в коллективе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обращаться с предложениями, направленными на улучшение качества и эффективности учебного процесс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ринимать активное участие в процессе воспитания кадета, регулярно посещать родительские собрания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Другие права и обязанности родителей (их представителей) в их отношении со школой закрепляется в заключенном между ними договоре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 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VI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bidi="ar-SA"/>
        </w:rPr>
        <w:t>Управление кадетским классом и системой кадетского обучения и воспитания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6.1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Управление кадетским классом и системой кадетского обучения и воспитания в школе осуществляется на принципах сочетания общественных форм управления и административных форм управления на принципах единоначалия и самоуправления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6.2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бщественными формами управления кадетским классом являются Управляющий совет, педагогический совет школы, родительское собрание, кадетское собрание и Совет кадетов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6.3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Формой самоуправления является кадетское собрание и Совет кадетов класс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Порядок выборов органов самоуправления кадетского класса определяется Уставом общеобразовательного учреждения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6.4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Попечительский совет класса,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управляя деятельностью кадетского класса, выполняет следующие функции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утверждает основные направления развития кадетского класс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формирует заказ на виды и уровни образовательных услуг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инициирует проведение независимой экспертизы уровня и качества подготовки обучающихся кадетского класс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изыскивает возможности привлечения дополнительных внебюджетных средств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для развития кадетского класс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 осуществляет контроль за образовательной и воспитательной деятельностью в кадетском классе и соответствием ее заявленным целям и задачам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6.5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Педагогический совет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по отношению к кадетскому классу действует в рамках, установленных Уставом школы, а именно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направляет деятельность педагогического коллектива школы в отношении кадетского класса на реализацию поставленных перед ним целей и задач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решает вопросы приёма, перевода и выпуска кадетов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обсуждает текущие и перспективные планы работы класса, заслушивает информацию и отчёты педагогических работников класс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организует формы итогового и промежуточного контроля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6.6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Родительское собрание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является высшей формой представительства родителей в социально-педагогическом пространстве класса, которое действует на основании Устава школы и Положения о родительском собрании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6.7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Административно-педагогическое управление кадетским классом осуществляется непосредственно директором школы, подчинённой ему администрацией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lang w:bidi="ar-SA"/>
        </w:rPr>
        <w:t>Директор школы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непосредственно организует и осуществляет управление всей работой по обучению и воспитанию обучающихся в социально-педагогическом пространстве кадетского класса, его интеграцией в общий учебно-воспитательный процесс школы и несёт ответственность за состояние учебно-воспитательной работы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Администрация школы отвечает за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содержание и результаты учебно-воспитательной работы в социально-педагогическом пространстве кадетского класс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атриотическое и гражданственное воспитание, моральное состояние обучающихся, общую учебную, трудовую и исполнительскую дисциплину, обеспечение безопасности всех участников учебного процесс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равильный подбор и расстановку педагогических кадров, работающих с обучающимися кадетского класса, их профессиональную психолого-педагогическую и методическую подготовку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учёт, состояние и совершенствование учебно-материальной базы; хозяйственную деятельность, обеспечение охраны труда, соблюдение штатной и финансовой дисциплины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руководство работой приёмной комиссии, организацию отбора кандидатов на обучение в кадетском классе и тщательное изучение их морально-деловых качеств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6.8.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Заместитель директора (УВР), координатор учебного процесса,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твечает за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ланирование, организацию и состояние обучения, воспитания и развития обучающихся, учебно-воспитательную и методическую работы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 организацию и направление работы учителей и преподавателей, работающих с кадетами в области выполнения целей и задач, поставленных перед кадетским классом по формированию у обучающихся общеучебных умений и навыков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организацию преподавания всех учебных предметов (дисциплин); получения прочных и глубоких знаний обучающимися, их воспитание и дисциплинированность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составление учебного расписания кадетского класса, позволяющего оптимально выполнять поставленные учебные и воспитательные задачи;</w:t>
      </w:r>
    </w:p>
    <w:p>
      <w:pPr>
        <w:pStyle w:val="Normal"/>
        <w:shd w:fill="FFFFFF" w:val="clear"/>
        <w:ind w:left="720" w:hanging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6.9.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 xml:space="preserve"> Заместитель директора (ВР), координатор воспитательного процесса, </w:t>
      </w:r>
      <w:r>
        <w:rPr>
          <w:rFonts w:cs="Times New Roman"/>
          <w:color w:val="000000"/>
          <w:sz w:val="28"/>
          <w:szCs w:val="28"/>
          <w:lang w:bidi="ar-SA"/>
        </w:rPr>
        <w:t>отвечает за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состояние общей дисциплины обучающихся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социально-педагогическую работу в пространстве кадетского класс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организацию воспитательной работы; морально-психологическое состояние и общественно-государственную подготовку обучающихся; эффективность работы по социально-правовой защите обучающихся и членов их семей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информационное, психологическое и культурно-досуговое обеспечение; эстетическое развитие обучающихся и организацию культурного досуга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6.10. 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Социальный педагог, ответственный за ведение мониторинга,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твечает за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 планирование, организацию и ведение мониторинга состояния обучения, воспитания и развития обучающихся кадетского класса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6.11. 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Заместитель директора по АХЧ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твечает за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 материально-техническое обеспечение учебно-воспитательного процесса в кадетском классе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равильное использование, сохранность, противопожарную защиту, надлежащую эксплуатацию помещений,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 техническое состояние, содержание, сохранность и правильную эксплуатацию учебного вооружения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6.12. 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Учитель-предметник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кадетского класса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обязан</w:t>
      </w:r>
      <w:r>
        <w:rPr>
          <w:rFonts w:cs="Times New Roman"/>
          <w:color w:val="000000"/>
          <w:sz w:val="28"/>
          <w:szCs w:val="28"/>
          <w:lang w:bidi="ar-SA"/>
        </w:rPr>
        <w:t>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осуществлять преподавание учебного предмета в соответствии с базовым или профильным уровнем образовательных программ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соблюдать весь установленный для кадетского класса (взвода) ритуал начала и окончания урок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овышать свою профессиональную компетентность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 организовывать дополнительные консультации, пересдачу неудовлетворительных отметок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Учитель-предметник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имеет право</w:t>
      </w:r>
      <w:r>
        <w:rPr>
          <w:rFonts w:cs="Times New Roman"/>
          <w:color w:val="000000"/>
          <w:sz w:val="28"/>
          <w:szCs w:val="28"/>
          <w:lang w:bidi="ar-SA"/>
        </w:rPr>
        <w:t>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выбирать любые формы организации образовательного процесса, указанные в настоящем Положении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 выбирать учебные пособия и материалы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000000"/>
          <w:sz w:val="28"/>
          <w:szCs w:val="28"/>
          <w:lang w:bidi="ar-SA"/>
        </w:rPr>
        <w:t>6.13. Преподаватель (куратор) кадетского класса назначается для качественной организации учебно-методической в области дополнительного учебного предмета «Введение в специальность следователя»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Преподаватель обязан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остоянно организовывать и проводить работу в кадетском классе по привитию кадетам чувства кадетской чести и достоинства, гражданственности, учить беречь школьное и классное имущество и оборудование, прививать кадетам навыки и привычки культурного поведения, не допускать унижения их человеческого достоинств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требовать и строго следить за соблюдением дисциплины кадетами, их внешним видом, выполнением правил ношения кадетской формы и соблюдением правил личной гигиены, соблюдением правил внутреннего распорядк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 поддерживать связь с органами управления образованием, методическими кабинетами (институтами повышения квалификации педагогических работников образования) и кафедрами (отделениями) педагогических вузов по вопросам кадетского воспитания и обучения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6.14. Классный руководитель назначается из числа наиболее опытных учителей школы с целью качественной организации и контроля за учебным и воспитательным процессом в социально-педагогическом пространстве кадетского класса и находится в рамках традиционной производственной соподчиненности администрации школы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lang w:bidi="ar-SA"/>
        </w:rPr>
        <w:t>Классный руководитель обязан</w:t>
      </w:r>
      <w:r>
        <w:rPr>
          <w:rFonts w:cs="Times New Roman"/>
          <w:color w:val="000000"/>
          <w:sz w:val="28"/>
          <w:szCs w:val="28"/>
          <w:lang w:bidi="ar-SA"/>
        </w:rPr>
        <w:t>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знать задачи обучения и воспитания обучающихся, программы и учебники, по которым они обучаются;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бладать знаниями и умениям и по педагогике, детской и возрастной психологии, социальной психологии и психологии отношений, психологии детских коллективов, педагогической этике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знать инструктивно-методические документы, методические рекомендации по организации воспитательного процесса; основные направления и перспективы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развития образования и педагогической практики, законодательные акты, постановления и решения правительства и других государственных органов по вопросам обучения и воспитания обучающихся, Конвенцию о правах ребенка, основы трудового и семейного законодательств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организовывать и координировать воспитательные процессы в классе, содействовать созданию благоприятных условий для индивидуального развития и нравственного формирования личности ребенка, фиксировать отклонения в развитии и поведении воспитанника, вносит необходимые коррективы в систему его воспитания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содействовать получению дополнительного образования каждым обучающимся через систему кружков, клубов, секций, объединений по интересам, организуемых в школе, в учреждениях дополнительного образования, по месту жительств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A3F1B"/>
          <w:sz w:val="28"/>
          <w:szCs w:val="28"/>
          <w:lang w:bidi="ar-SA"/>
        </w:rPr>
        <w:t>-</w:t>
      </w:r>
      <w:r>
        <w:rPr>
          <w:rFonts w:cs="Times New Roman"/>
          <w:color w:val="000000"/>
          <w:sz w:val="28"/>
          <w:szCs w:val="28"/>
          <w:lang w:bidi="ar-SA"/>
        </w:rPr>
        <w:t>формировать у детей навыки здорового образа жизни и трудовой мотивации, активной жизненной, профессиональной позиции, обучение основным принципам построения профессиональной карьеры и навыкам поведения на рынке труд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взаимодействовать с органами ученического самоуправления, с детскими и подростковыми общественными организациями в проведении внеурочной воспитательной работы, оказывает им организационно-методическую поддержку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лично проводить индивидуальную работу с обучающимися, уделяя при этом особое внимание воспитанию у них высоких нравственных и воинских качеств, дисциплинированности, любви к Отечеству,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организовывать воспитывающую деятельность в классе в соответствии с возрастными интересами детей, национальными традициями и требованиями жизни строит содержание жизнедеятельности классного коллектив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заботиться о здоровье и безопасности вверенных ему детей; участвовать в диспансеризации обучающихся, проводимой медицинскими работниками; совместно с органами ученического самоуправления вести активную пропаганду здорового образа жизни и работу по профилактике аддитивного поведения обучающихся, организации физкультурно-оздоровительной работы класс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вести работу по охране прав и защите интересов детей; оказывает помощь воспитанникам в решении острых жизненных проблем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работать в тесном контакте с родителями обучающихся: изучать воспитательные возможности семьи; вести дифференцированную индивидуальную работу с родителями по коррекции семейного воспитания; оказывает помощь родительской общественности в работе с обучающимися класса и их родителями; организовывать совместную деятельность школьников и родителей, вести работу по педагогическому просвещению семей, повышению их педагогической культуры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участвовать в организации питания класса, совместно с заинтересованными ведомствами и организациями содействует в организации отдыха, оздоровлении и трудоустройстве обучающихся во внеучебное время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координировать работу педагога-организатора, воспитателя, педагога-психолога, социального педагога, родительской общественности, органов ученического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самоуправления класса,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других заинтересованных организаций и ведомств по решению поставленных задач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координировать деятельность учителей-предметников в целях интеллектуального и нравственного развития обучающихся, осуществляет помощь отдельным детям в учебной деятельности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000000"/>
          <w:sz w:val="28"/>
          <w:szCs w:val="28"/>
          <w:lang w:bidi="ar-SA"/>
        </w:rPr>
        <w:t>-вести документацию, отражающую планирование, ход и результативность учебной и воспитательной работы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организация всех видов коллективной и индивидуальной социально значимой, творческой деятельности, вовлекающей обучающихся в разнообразные коммуникативные ситуации, с помощью представителей всех социальных институтов воспитания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Для организации качественной системы управления кадетским классом и приближения ее структуры к требованиям общевойсковых уставов и традиций Российской Армии из числа обучающихся назначаются заместитель командира взвода и командиры отделений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6.15. 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>Староста класса</w:t>
      </w: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из числа обучающихся подчиняется куратору и классному руководителю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На должность заместителя командира взвода из числа обучающихся назначаются наиболее подготовленные и дисциплинированные обучающиеся по рекомендации куратора и классного руководителя.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Староста взвода обязан: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оказывать помощь куратору и классному руководителю в организации и проведении самостоятельной подготовки обучающихся и в формировании у них навыков самостоятельной работы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оказывать конкретную помощь слабоуспевающим обучающимся класс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ринимать участие в организации досуга обучающихся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принимать участие в создании и совершенствовании учебно-материальной базы взвода;</w:t>
      </w:r>
    </w:p>
    <w:p>
      <w:pPr>
        <w:pStyle w:val="Normal"/>
        <w:shd w:fill="FFFFFF" w:val="clear"/>
        <w:ind w:firstLine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-во время отсутствия куратора или классного руководителя исполнять их обязанности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5_PKGO_4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40:00Z</dcterms:created>
  <dc:creator>User</dc:creator>
  <dc:description/>
  <cp:keywords/>
  <dc:language>en-US</dc:language>
  <cp:lastModifiedBy>ЗамУВР</cp:lastModifiedBy>
  <cp:lastPrinted>2020-10-08T12:45:00Z</cp:lastPrinted>
  <dcterms:modified xsi:type="dcterms:W3CDTF">2020-10-08T00:45:00Z</dcterms:modified>
  <cp:revision>7</cp:revision>
  <dc:subject/>
  <dc:title>ПОЛОЖЕНИЕ</dc:title>
</cp:coreProperties>
</file>